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:    Italian GhostMix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arturfra@libero.it &lt;Arturo Franz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0 (21-Dic-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GhostMix � 2003 Matthew Al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� il catalogo in italiano per GhostMix, un mixer per i busboard  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scheda  audio. Non  giudicate  troppo  severamente la traduzione, quind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vate dei termini non propriamente tradotti scrivetemi  pure,  penser�  io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are  una  nuova  versione  all'autore  che  la includer� in  un suo pro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las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 for italian translation by Arturo Franz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